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63765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образовательной организации</w:t>
      </w:r>
    </w:p>
    <w:p>
      <w:pPr>
        <w:pStyle w:val="Normal"/>
        <w:spacing w:lineRule="auto" w:line="240" w:before="280" w:after="20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именование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бюджетное учреждение дополнительного образования города Казани «Детская музыкальная школа №16 имени Олега Леонидовича Лундстрема»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420137, г.Казань, ул.Адоратского, 36а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тактные данные администраци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иректор – Протасова Наталья Анатольевна, 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л. 8(843) 522-54-25, сот.8-906-327-24-84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ретарь – Чернова Марина Владимировна, 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ефон приёмной – 8(843) 522-54-25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м. директора по УВР – Чусовитина Алсу Фаннуровна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Lundstrem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16@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айты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nsa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5617</w:t>
        </w:r>
      </w:hyperlink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988 г.</w:t>
      </w:r>
    </w:p>
    <w:p>
      <w:pPr>
        <w:pStyle w:val="Normal"/>
        <w:shd w:fill="FFFFFF" w:val="clear"/>
        <w:autoSpaceDE w:val="false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ичество мест для учащих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355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личие лицензии (номер, срок действия)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лицензия от 28.09.2016 Серия 16Л01 №0004749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личие свидетельства об аккредитации (номер, срок действия): свидетельства о государственной аккредитации от 05.1,1.2008 Серия АА 107985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собственности: муниципальна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 управления культур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бзалов Азат Искандарович, </w:t>
      </w:r>
    </w:p>
    <w:p>
      <w:pPr>
        <w:pStyle w:val="Normal"/>
        <w:spacing w:lineRule="auto" w:line="240"/>
        <w:ind w:left="4107" w:firstLine="14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. – 8(843) 292-90-81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т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ен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тепианн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рунно-смычков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родн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уховых и ударных инстру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кально-хоров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страдного танц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95"/>
        <w:gridCol w:w="1276"/>
        <w:gridCol w:w="1276"/>
        <w:gridCol w:w="993"/>
        <w:gridCol w:w="850"/>
        <w:gridCol w:w="420"/>
        <w:gridCol w:w="997"/>
        <w:gridCol w:w="973"/>
        <w:gridCol w:w="928"/>
        <w:gridCol w:w="934"/>
      </w:tblGrid>
      <w:tr>
        <w:trPr>
          <w:trHeight w:val="72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т. + сов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имеющие звания, уч. степень (только штат.), единица, % от штат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имеющие знак «За заслуги в культуре» (только штат.), единица, % от штатных работ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</w:tr>
      <w:tr>
        <w:trPr>
          <w:trHeight w:val="182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редним спец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. заочно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39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звание) + 1 (кандидат фил.наук)</w:t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2 % (звание) + 2,56% (кф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чел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ел. / 41,03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че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че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7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че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62 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че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8%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дры по возрасту и вакан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418"/>
        <w:gridCol w:w="1276"/>
        <w:gridCol w:w="1134"/>
        <w:gridCol w:w="1559"/>
        <w:gridCol w:w="1417"/>
        <w:gridCol w:w="1134"/>
      </w:tblGrid>
      <w:tr>
        <w:trPr>
          <w:trHeight w:val="5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в кадрах</w:t>
            </w:r>
          </w:p>
        </w:tc>
      </w:tr>
      <w:tr>
        <w:trPr>
          <w:trHeight w:val="7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–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– 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му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39+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 (3+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че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+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8 +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+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возраст: </w:t>
      </w:r>
      <w:r>
        <w:rPr>
          <w:rFonts w:cs="Times New Roman" w:ascii="Times New Roman" w:hAnsi="Times New Roman"/>
          <w:sz w:val="24"/>
          <w:szCs w:val="24"/>
        </w:rPr>
        <w:t>40,36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3. Повышение квалификации</w:t>
      </w:r>
      <w:r>
        <w:rPr/>
        <w:t xml:space="preserve">: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835"/>
        <w:gridCol w:w="1844"/>
        <w:gridCol w:w="6"/>
      </w:tblGrid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Таткультресурсцен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-18.12.2020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Таткультресурсцен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-18.12.2020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Е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Таткультресурсцен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-18.12.202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ий музей (Моск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ий музей (Моск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кая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сийская общественная академия голо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1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кая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Уфимский государственный институт искусств имени Загира Исмагил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– 30.04.21</w:t>
            </w:r>
          </w:p>
        </w:tc>
      </w:tr>
      <w:tr>
        <w:trPr>
          <w:trHeight w:val="706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   преподавателей – 6 чел. / 13,33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награды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387"/>
        <w:gridCol w:w="1560"/>
      </w:tblGrid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ание «Заслуженный работник культуры 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онтингент учащихся на (бюдж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1134"/>
        <w:gridCol w:w="1290"/>
        <w:gridCol w:w="1291"/>
        <w:gridCol w:w="1388"/>
        <w:gridCol w:w="992"/>
        <w:gridCol w:w="1701"/>
      </w:tblGrid>
      <w:tr>
        <w:trPr>
          <w:trHeight w:val="4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 вычетом выпускников и отсева)  </w:t>
            </w:r>
          </w:p>
        </w:tc>
      </w:tr>
      <w:tr>
        <w:trPr>
          <w:trHeight w:val="11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-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>было исключено из состава учащихся ДМШ 31 человек по причине неуспеваемости и нарушения дисциплины (не посещение заняти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по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711"/>
        <w:gridCol w:w="1408"/>
        <w:gridCol w:w="1417"/>
        <w:gridCol w:w="1321"/>
      </w:tblGrid>
      <w:tr>
        <w:trPr>
          <w:trHeight w:val="269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ученик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Г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при поступлении – 3,3 человека на ме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етей из многодетных семей – 23 человека / 6,48%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типендиатов – 0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bookmarkStart w:id="0" w:name="_Hlk5176926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" w:name="_Hlk517692605"/>
      <w:bookmarkStart w:id="2" w:name="_Hlk517692605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спеваемость по шко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1559"/>
        <w:gridCol w:w="1134"/>
        <w:gridCol w:w="850"/>
        <w:gridCol w:w="1134"/>
        <w:gridCol w:w="993"/>
        <w:gridCol w:w="1275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в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приё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-6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в ДМШ осуществляется на основании результатов отбора (вступительного экзамена) детей, проводимого с целью выявления их творческих способностей и/или физических данных, необходимых для освоения соответствующих образовательных программ.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знаний и навыков (владение инструментом, знание нотной грамоты и т д) не треб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профориентационной работы с учащимися является совместное с преподавателями посещение концертов и фестивалей. Многие ученики ДМШ посещают абонементные концерты, предлагаемые Филармоническим джаз-оркестром РТ и симфоническим оркестром РТ. Кроме того, дети совместно с преподавателями посещают музеи (Музей Н.Жиганова, С.Губайдуллиной) и различные выставки, проходящие в нашем город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ускниках последних трёх лет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их в специальные учебные за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65"/>
        <w:gridCol w:w="992"/>
        <w:gridCol w:w="993"/>
        <w:gridCol w:w="1984"/>
        <w:gridCol w:w="2410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реподавате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/ 10,5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кова Мария, Шакирова Язиля (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 (Деринг Д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 (Кашапова Э.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Г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 им.И.Аухаде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/ 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шин Алексей, Анохин Дани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 (Балобанова А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нстр-ты (Казанцев А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 им.И.Аухаде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ДМШ №16 обучается 1 ребенок-инвалид (в 1 классе). Ребенок обучается в здании школы, т. к. имеет инвалидность по заболеванию, не требующего обучения на дом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рабо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09"/>
        <w:gridCol w:w="6237"/>
        <w:gridCol w:w="99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 (флейта, саксофон, труб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-гит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вокальное исполнительство (Казань 200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рамота и слушание музы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национальным компонентом (татарское отделение и т.д.)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национальным компонентом включает в себя введение в репертуар учащихся произведений татарских композиторов, участие в городских конкурсах на лучшее исполнение произведений татарских композиторов: С. Сайдашева, М. Музафарова, С. Садыковой и т.д. Преподавание на отделе проводятся при необходимости на татарском языке (в классе струнно-смычковых инструментов – Бойкова Л.Р.; в классе гитары – Салихова Н.К.; в классе вокала — преподаватели Вознесенская А.Р., Кашапова Э.Н.; в классе эстрадного танца – Шайдуллина Л.И., Хасанова Э.А. и т.д.).</w:t>
      </w:r>
    </w:p>
    <w:p>
      <w:pPr>
        <w:pStyle w:val="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проводится работа по пропаганде татарского музыкального искусства в микрорайоне. В программе каждого концерта звучат произведения татарских композиторов в исполнении учащихся школы.</w:t>
      </w:r>
    </w:p>
    <w:p>
      <w:pPr>
        <w:pStyle w:val="1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Особенности работы преподавателей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преподавателя ДМШ достаточно многогранен и разнопланов. Основной целью этой работы является воспитание личности ребенка – полноценного гражданина своего Отечества, всесторонне развитого и образованного. На пути достижения этой – достаточно масштабной – цели преподаватель в школе должен решить большое количество задач, таких как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оценка ребенка (его личностных и физиологических особенностей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имерного индивидуального плана духовного и профессионального развития учени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репертуара для полноценного развития ребен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кропотливый труд совместно с учеником, направленный на решение появляющихся текущих задач. На этом этапе особенно важно содействие родителей, их желание услышать преподавателя и ребенка и помочь им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, а при необходимости корректировка индивидуального плана развития ребенка.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для более полной реализации всех появляющихся задач, преподаватель должен владеть как базовыми навыками методики преподавания на инструменте, так и современными новаторскими подходами в области педагогики. В связи с этим очень важной оказывается роль различных курсов повышения квалификации, посещение мастер-классов, открытых уроков, участие в различных конкурсах профессионального мастерства.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вязанной напрямую с обучением в музыкальной школе, но очень важной задачей является нравственное и патриотическое воспитание детей, их отвлечение от улицы, наркотиков, детской преступности, беспризорности, экстремизма и суицида. 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этих страшных явлений современного мира преподаватель совместно с родителями должен максимально заполнить духовный мир ребенка вечными ценностями, такими как любовь к Родине, к родителям, толерантность к окружающему миру, любовь к искусству и т д. И именно это и является основной целью деятельности преподав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Итог контроля качества работы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работы преподавателя есть совокупность оценок различных сторон его деятельности, а именно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детям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ыступлений учеников на конкурсах, концертах, зачетах, экзаменах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оставе школьной и городской методической сек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рабочей документ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воего рабочего места (инструмента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олноценная оценка всех сторон профессиональной деятельности преподавателя может дать полный контроль качества работы преподав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включает в себя целый ряд музыкальных дисциплин, направленный на всестороннее развитие ребенка. Несмотря на то, что каждый из предметов имеет собственные цели и задачи, все они связаны между собой и направлены в первую очередь на повышение качества исполнительского мастерства ученика. Так, например, изучение музыкальной литературы помогает раскрыть стилистические особенности исполнения того или иного произведения, полнее раскрыть его образ. А владение сольфеджио и теорией музыки помогает ученику провести грамотный анализ нотного текста произведения, выявить яркие интонации, полифонические приемы и т 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и являются такие предметы, как хор, оркестр и ансамбль. Совместное коллективное музицирование развивает не только чисто технические приемы, такие как полифония, полиритмия и т д, но и приучает юных музыкантов к «ансамблю» в исполнении, которое проявляется, прежде всего, в умении слышать партнера, поддержать его, к умению вести «второй голос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лноценное освоение всего комплекса учебных дисциплин является залогом полноценного развития юного музыкан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 Работа педсовета.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За 2020-202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чебный год было проведено 5 педагогических советов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418"/>
        <w:gridCol w:w="239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новый 2020-2021 учебный год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оящему конкурсному и концертному сезону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всех отделов школы. 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1 г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сенние каникулы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методической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отделов по итогам зачётных прослушиваний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четного концерта школы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едстоящим конкур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й четверти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есенние каникулы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ых экзам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едагогического коллектива за прошедший год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ёмным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учебно-воспитательной работы на 2021-2022 учебный год. Цели и задачи педагогической деятельности в предстоящем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меся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25"/>
        <w:gridCol w:w="6828"/>
      </w:tblGrid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Актуальные проблемы музыкального образования» в сборнике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методико-педагогической конференции среди преподавателей ДМШ, ДШИ и иных образовательных учреждений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 человек / 2,17%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559"/>
        <w:gridCol w:w="1844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методико-педагогической конференции среди преподавателей ДМШ, ДШИ и и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 человек / 2,17%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>Проведение педагогами открытых уроков, мастер-классов и семинаров, работа в жюри конкурс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0"/>
        <w:gridCol w:w="1277"/>
        <w:gridCol w:w="1276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Созвезд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фонда «Сфорцандо» (очно/заоч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гас И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2 человека / 4,34%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концертах и выставках, проведение сольных концертов и персональных выста</w:t>
      </w:r>
      <w:r>
        <w:rPr/>
        <w:t>вок</w:t>
      </w:r>
    </w:p>
    <w:tbl>
      <w:tblPr>
        <w:tblW w:w="9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61"/>
        <w:gridCol w:w="1237"/>
        <w:gridCol w:w="1675"/>
        <w:gridCol w:w="227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составе ансамбля «Балкыш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 человек / 2,17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3 Участие педагогов в конкурсах и фестивалях 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1277"/>
        <w:gridCol w:w="1416"/>
        <w:gridCol w:w="1985"/>
        <w:gridCol w:w="1416"/>
      </w:tblGrid>
      <w:tr>
        <w:trPr>
          <w:trHeight w:val="10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045881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виртуозного исполнительск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. 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, 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Ки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, 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, 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9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Осеннее Сварожь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, 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узыка звез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узыка звез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, Евдокимова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9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ждународный онлайн фестиваль-конкурс детских, юношеских, молодежных, взрослых и творческих коллективов и исполнителей «Невский триумф» в рамках творческого проекта «Адмиралтейская звез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, 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узыка звез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искусств «Радуга талантов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, 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искусств «Радуга талантов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узыкальная прем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узыкальная прем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, 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Симфония талант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Лучший концертмейстер»</w:t>
            </w:r>
          </w:p>
        </w:tc>
      </w:tr>
      <w:tr>
        <w:trPr>
          <w:trHeight w:val="2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их, юношеских, молодежных, взрослых творческих коллективов и исполнителей «Виват, Казань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1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их, юношеских, молодежных, взрослых творческих коллективов и исполнителей «Виват, Казань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Т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вездный переполо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онлайн-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Живи искусств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-25.1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-25.1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, Евдокимов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 в номинации «Вокально-хоровое исполнитель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а О.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Лучший концертмейстер»</w:t>
            </w:r>
          </w:p>
        </w:tc>
      </w:tr>
      <w:tr>
        <w:trPr>
          <w:trHeight w:val="1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учащихся и преподавателей ДМШ и ДШИ г.Казани «Звучащая фантаз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 человек / </w:t>
      </w:r>
      <w:r>
        <w:rPr>
          <w:rFonts w:cs="Times New Roman" w:ascii="Times New Roman" w:hAnsi="Times New Roman"/>
          <w:sz w:val="24"/>
          <w:szCs w:val="24"/>
        </w:rPr>
        <w:t>15,56%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8"/>
        <w:gridCol w:w="1863"/>
        <w:gridCol w:w="2000"/>
        <w:gridCol w:w="1627"/>
      </w:tblGrid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ень / результ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плома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 xml:space="preserve"> 23 диплом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узыкально-просветительская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ая и концертно-выставочная деятельность школы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134"/>
        <w:gridCol w:w="1277"/>
        <w:gridCol w:w="1842"/>
        <w:gridCol w:w="2410"/>
      </w:tblGrid>
      <w:tr>
        <w:trPr>
          <w:trHeight w:val="9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мейстера</w:t>
            </w:r>
          </w:p>
        </w:tc>
      </w:tr>
      <w:tr>
        <w:trPr>
          <w:trHeight w:val="9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ная программа в рамках национального проекта «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ань, 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 Сайд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фоджаз-оркес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 А.С.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творческая программа для юных музыкантов «Звезда из зав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БКЗ им.С.Сайда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победе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арк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фоджаз-оркес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и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 А.С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евский А.А.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жаз-весна в Московс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гд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лин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би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ил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ф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гунова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Юманова) Л.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1.2 Организация и проведение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(лекции, </w:t>
      </w:r>
      <w:r>
        <w:rPr>
          <w:rFonts w:cs="Times New Roman" w:ascii="Times New Roman" w:hAnsi="Times New Roman"/>
          <w:bCs/>
          <w:sz w:val="24"/>
          <w:szCs w:val="24"/>
        </w:rPr>
        <w:t>семинары, мастер-классы, классные часы, концерты, выставки, конкурс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1560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з, и только…» - фестиваль творческих коллективов ДМШ №16 им.О.Л.Лундст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1.3 Участие школы в смотрах, конкурсах, фестивалях (в том числе - грантовых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708"/>
        <w:gridCol w:w="1268"/>
        <w:gridCol w:w="2140"/>
        <w:gridCol w:w="1287"/>
      </w:tblGrid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а,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«Будущее за нами» - грант на развитие городского симфоджаз-оркест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19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е и педагогические исполнительские коллектив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фоджаз-оркестр ДМШ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струнных инструментов «Нити жемчуга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ударных инструментов «7 шагов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духовых инструментов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id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радный хор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Junior Voic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танца «Отражение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танц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lashdan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Победители республиканских, всероссийских, международных конкурсов среди учащих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1985"/>
        <w:gridCol w:w="1984"/>
        <w:gridCol w:w="1560"/>
      </w:tblGrid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, концертмейс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овое место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онлайн-конкурс детского, юношеского и взрослого творчества «Поколение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кова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виртуозного исполнительск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. 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и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 для детей, молодежи и взрослы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ья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конкурс «Каза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состав в составе Куликова Алиса, Бойко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Осеннее Сварож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Осеннее Сварож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и чтец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ианистов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ианистов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узыка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состав в составе Куликова Алиса, Бойко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Талант и 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Талант и 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ударных инструментов «7 шаг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Талант и 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д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Талант и 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Талант и 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и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х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и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х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та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гатул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современной популяр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узыка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узыка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в составе Храмова Арина, Стеценко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узыка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узыка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композиторов им.З.Исмагилова среди обучающихся ПОУ и вузов культуры и искусства «Молодые композито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та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полнительства «Музыкальный 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л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полнительства «Музыкальный 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р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узыкальная прем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узыкальная прем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интернет-конкурс «Зима 20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интернет-конкурс «Зима 20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интернет-конкурс «Зима 20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г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ого, юношеского и взрослого творчества «Арт-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узыкаль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ударных инструментов «7 ша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состав в составе Куликова Алиса, Бойко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глазова Л.А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состав в составе Хра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, Стеценко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глазова Л.А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глазова Л.А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Возр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искусств «Кубок Вик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искусств «Кубок Вик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искусств «Кубок Вик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искусств «Кубок Вик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ен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а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Симфония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банова А.В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Симфония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Симфония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Симфония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банова А.В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Симфония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банова А.В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Симфония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банова А.В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лантов «Крыл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олотое 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Жар-Птиц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полнительства «Живая 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Т.Б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полнительства «Живая 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Т.Б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Джельсом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патриотический конкурс «Мое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вездный дож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вездный дож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вездный дож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ткрытый фестиваль-конкурс искусств и творчества «Ангелы надеж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ткрытый фестиваль-конкурс искусств и творчества «Ангелы надеж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а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ткрытый фестиваль-конкурс искусств и творчества «Ангелы надеж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ткрытый фестиваль-конкурс искусств и творчества «Ангелы надежды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их, юношеских, молодежных, взрослых творческих коллективов и исполнителей «Виват, Каза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в составе Куликова Алиса и Бойков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Вдохнов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Вдохнов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шапова Э.Н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Вдохнов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-художественного творчества «Голоса Победы. Севаст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, Севаст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авенко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Жар-Птиц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в составе Куликова Алиса и 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та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вездный перепол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Нити жемч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Зарипова Т.Б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вездный перепол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состав в составе Куликова Алиса, Бойко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Да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детского, юношеского и взрослого творчества «Арт-Авен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х дарований «Арт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Нити жемч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Зарипова Т.Б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х дарований «Арт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х дарований «Арт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состав в составе Куликова Алиса, Бойко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х дарований «Арт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узыкального творчества «Жар-птица 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узыкального творчества «Жар-птица 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узыкального творчества «Жар-птица 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узыкального творчества «Жар-птица 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нлайн-конкурс детского, юношеского и взрослого творчества «Поколение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в составе Мандрик Степан и Закирова А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ой 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Ярче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Нити жемч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Зарипова Т.Б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Ярче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состав в составе Куликова Алиса, Бойко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Мир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Мир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Мир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вездоп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вездоп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Звездоп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узыкального творчества «Жар-птица 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узыкального творчества «Жар-птица 2021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узыкального творчества «Жар-птица 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-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узыкального творчества «Жар-птица 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заочный конкурс талантов для детей и взрослых «К вершине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заочный конкурс талантов для детей и взрослых «К вершине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тско-юношеский конкурс «Юный музык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стер (Герм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а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тско-юношеский конкурс «Юный музык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стер (Герм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узыкальный конкурс «Мело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 (Чех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композиторов среди учащихся ДМШ и ДШИ «Юный компози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композиторов среди учащихся ДМШ и ДШИ «Юный компози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композиторов среди учащихся ДМШ и ДШИ «Юный компози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композиторов среди учащихся ДМШ и ДШИ «Юный компози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естиваль искусств «Осенний звездоп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ударных инструментов «7 шаг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естиваль искусств «Осенний звездопад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и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«Полифония серд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«Полифония серд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д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в составе Храмова Арина, Стеценко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юных пианис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творчества «Каза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творчества «Каза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Живи искус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Живи искус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Живи искус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состав в составе Куликова Алиса, Бойко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Живи искус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конкурс инструментального исполнительства «Музыкальный 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заочный творческий конкурс «Таланты Род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состав в составе Куликова Алиса, Бойко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и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детско-юношеский композиторский конкурс имени Е.В.Гох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самя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фестиваль-конкурс детского, юношеского и взрослого творчества «Время искус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фестиваль-конкурс детского, юношеского и взрослого творчества «Время искус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конкурс-фестиваль «Момент А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конкурс-фестиваль «Момент АРТа»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а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егиональный конкурс детского творчества «Золотой петушок»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конкурс эстрадного мастерства детских и юношеских творческих коллективов «Татарстан.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-25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М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-25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Ж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-25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-25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ди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-25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в составе Куликова Алиса и Бойков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-25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 в номинации «Струнные инструменты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в составе Куликова Алиса и Бойков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-фестиваль «Патриоты России», посвященный 75-ой годовщине Победы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3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исполнительского мастерства «Татарстан – Республик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в составе Куликова Алиса и Бойков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Я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исполнительского мастерства «Татарстан – Республик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Нити жемч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Зарипова Т.Б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 в номинации «Музыкальн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исполнительского мастерства «Татарстан – Республик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 в номинации «Вокально-хоровое исполнительство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ова А.В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еклюдова О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олодежный фестиваль эстрадного искусства «Созвездие – 2021» (район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исполнительск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лыш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Счастливое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Счастливое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Счастливое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Счастливое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учащихся и преподавателей ДМШ и ДШИ г.Казани «Звучащ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та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учащихся и преподавателей ДМШ и ДШИ г.Казани «Звучащ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учащихся и преподавателей ДМШ и ДШИ г.Казани «Звучащ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учащихся и преподавателей ДМШ и ДШИ г.Казани «Звучащ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учащихся и преподавателей ДМШ и ДШИ г.Казани «Звучащ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учащихся и преподавателей ДМШ и ДШИ г.Казани «Звучащ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учащихся и преподавателей ДМШ и ДШИ г.Казани «Звучащ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учащихся и преподавателей ДМШ и ДШИ г.Казани «Звучащ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а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8"/>
        <w:gridCol w:w="1863"/>
        <w:gridCol w:w="2000"/>
        <w:gridCol w:w="1627"/>
      </w:tblGrid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ень / результат (в диплома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плома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: 214 дипломов / 147 де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астие детей в массовых сводных коллективах:</w:t>
      </w:r>
    </w:p>
    <w:tbl>
      <w:tblPr>
        <w:tblW w:w="918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4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ющих коллектив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ый симфонической орк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дный х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ой орк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оджаз-орк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амбль гитари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 учащимися школы достаточно разнообразна. Это:</w:t>
      </w:r>
    </w:p>
    <w:p>
      <w:pPr>
        <w:pStyle w:val="Normal"/>
        <w:numPr>
          <w:ilvl w:val="2"/>
          <w:numId w:val="19"/>
        </w:numPr>
        <w:shd w:fill="FFFFFF" w:val="clear"/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.</w:t>
      </w:r>
    </w:p>
    <w:p>
      <w:pPr>
        <w:pStyle w:val="Normal"/>
        <w:numPr>
          <w:ilvl w:val="2"/>
          <w:numId w:val="19"/>
        </w:numPr>
        <w:shd w:fill="FFFFFF" w:val="clear"/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трудными подростками и детьми «группы риска»</w:t>
      </w:r>
    </w:p>
    <w:p>
      <w:pPr>
        <w:pStyle w:val="Normal"/>
        <w:numPr>
          <w:ilvl w:val="2"/>
          <w:numId w:val="19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-инвалидами (подробнее в п.3.5)</w:t>
      </w:r>
    </w:p>
    <w:p>
      <w:pPr>
        <w:pStyle w:val="Normal"/>
        <w:numPr>
          <w:ilvl w:val="2"/>
          <w:numId w:val="19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ездки на конкурсы </w:t>
      </w:r>
      <w:r>
        <w:rPr>
          <w:rFonts w:cs="Times New Roman" w:ascii="Times New Roman" w:hAnsi="Times New Roman"/>
          <w:bCs/>
          <w:sz w:val="24"/>
          <w:szCs w:val="24"/>
        </w:rPr>
        <w:t>и фестива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бережного отношения к культуре и истории родного края.</w:t>
      </w:r>
    </w:p>
    <w:p>
      <w:pPr>
        <w:pStyle w:val="Normal"/>
        <w:numPr>
          <w:ilvl w:val="2"/>
          <w:numId w:val="19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и пропаганде татарского национального искусства (подробнее в п 4.2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бота с род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 Психолого-педагогическое, музыкальное просвещение родителей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ведется работа с родителями по следующим вопросам: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спеваемости учеников ДМШ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дисциплины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учеников в конкурсах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езопасности учеников на дороге – соблюдение ПДД и личной безопасности ребенка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сех вышеперечисленных вопросов регулярно проводятся родительские собрания с концертными выступлениями учеников. На данных собраниях преподаватели и родители могут не просто обсудить все возникающие проблемы, но и прийти к решению проблемы, удовлетворяющие обе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Организация совместной деятельности родителей и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совместной деятельности родителей и детей проводятся следующие мероприя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. предметам, раскрывающие достижения учащихся, показывающие особенности труда, индивидуального стиля педагог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;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; 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numPr>
          <w:ilvl w:val="0"/>
          <w:numId w:val="18"/>
        </w:numPr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ера услуг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 библиотекой (4018 печатных изданий) и фонотекой (229 экземпляров). В течение года её услугами могут пользоваться ученики и преподаватели школ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ли в школе студия звукозаписи - 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ли в школе прокат инструментов - 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ли сделать ксерокопии нот - 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школе условия для самоподготовки учащихся, где дети могут позаниматься - 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здоровья детей в школе существуют – медицинский кабинет, раздевалки. Выдаются ли бахилы для посетителей школы - да. </w:t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иджевая политика школы. </w:t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о С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миджевая политика ДМШ включает в себя следующие пози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 сайт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du.tatar.ru/nsav/org5617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здание страниц ДМШ в соц.сетях (в инстаграме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msh</w:t>
      </w:r>
      <w:r>
        <w:rPr>
          <w:rFonts w:cs="Times New Roman" w:ascii="Times New Roman" w:hAnsi="Times New Roman"/>
          <w:bCs/>
          <w:sz w:val="26"/>
          <w:szCs w:val="26"/>
        </w:rPr>
        <w:t>16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lsu</w:t>
      </w:r>
      <w:r>
        <w:rPr>
          <w:rFonts w:cs="Times New Roman" w:ascii="Times New Roman" w:hAnsi="Times New Roman"/>
          <w:bCs/>
          <w:sz w:val="26"/>
          <w:szCs w:val="26"/>
        </w:rPr>
        <w:t>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husovitina</w:t>
      </w:r>
      <w:r>
        <w:rPr>
          <w:rFonts w:cs="Times New Roman" w:ascii="Times New Roman" w:hAnsi="Times New Roman"/>
          <w:bCs/>
          <w:sz w:val="26"/>
          <w:szCs w:val="26"/>
        </w:rPr>
        <w:t>; в контакте и в фейсбуке создаются страницы школы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формление информационных стенд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_Hlk7292597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Сведения о работе по укреплению учебной базы школ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рование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458"/>
        <w:gridCol w:w="2420"/>
        <w:gridCol w:w="2401"/>
      </w:tblGrid>
      <w:tr>
        <w:trPr>
          <w:trHeight w:val="15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01.01.202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ичество средств и источник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>
          <w:trHeight w:val="16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16 им.О.Л.Лундстрем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 руб. – добровольные пожер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– спонсорская помощ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, ремонт, обучени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Приобретения с 1 января 2021 г. (полный финансовый год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29"/>
        <w:gridCol w:w="1406"/>
        <w:gridCol w:w="2022"/>
        <w:gridCol w:w="1845"/>
      </w:tblGrid>
      <w:tr>
        <w:trPr>
          <w:trHeight w:val="37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27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, хозтов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ручки, маркеры, папки, офисная бумага, чистящие средства, мыло, полотно техническое, туалетная бумага, мешки мусорные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нуж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а, сдача ламп, вешалки для костюмов, услуги грузчиков, ремонт музыкальных инструментов и т.п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4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ирижер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, цветы, афиша, услуги грузч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1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4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и ремонт картриджей, покупка колонок компьютер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5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9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му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коробка с кабел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 5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в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1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9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риобретение таблич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8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9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роустановка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 5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7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9 521 (сто восемьдесят девять тысяч пятьсот двадцать один) руб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ривлечение финансовых средств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2925970"/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на поддержку и развитие творческих способностей учащихся. На протяжении учебного года пре</w:t>
      </w:r>
      <w:bookmarkEnd w:id="5"/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850380" cy="970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72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ndstrema16@mail.ru" TargetMode="External"/><Relationship Id="rId4" Type="http://schemas.openxmlformats.org/officeDocument/2006/relationships/hyperlink" Target="https://edu.tatar.ru/nsav/org5617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1:00Z</dcterms:created>
  <dc:creator>Комп</dc:creator>
  <dc:description/>
  <cp:keywords/>
  <dc:language>en-US</dc:language>
  <cp:lastModifiedBy>алсу чусовитина</cp:lastModifiedBy>
  <cp:lastPrinted>2021-06-15T11:16:00Z</cp:lastPrinted>
  <dcterms:modified xsi:type="dcterms:W3CDTF">2021-10-27T08:05:00Z</dcterms:modified>
  <cp:revision>39</cp:revision>
  <dc:subject/>
  <dc:title/>
</cp:coreProperties>
</file>